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7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mayo del año 2018 dos mil dieciocho, la parte actora presentó la demanda de nulidad en la Oficialía Común de Partes de los Juzgados Administrativos Municipales de León, Guanajuato, impugnando el acta de infracción número  (…), de fecha 04 cuatro de mayo de ese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mayo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1 once de junio del año 2018 dos mil dieciocho, la autoridad presentó la contestación de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04 cuatro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no se afecta el interés jurídico del actor, porque el acta de infracción no se encuentra expedida a su nombre, ni acredita la propiedad o ser el conductor del vehículo el día de los hech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04 cuatro de mayo de 2018, una agente de tránsito me elaboró un acta de infracción supuestamente por estacionar vehículo de motor en prohibido.”;</w:t>
      </w:r>
      <w:r>
        <w:rPr>
          <w:rFonts w:cs="Arial Narrow" w:ascii="Arial Narrow" w:hAnsi="Arial Narrow"/>
          <w:sz w:val="27"/>
          <w:szCs w:val="27"/>
        </w:rPr>
        <w:t xml:space="preserve"> por su parte, la Agente de Tránsito demandad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ser el conductor del vehículo objeto de la infracción el día de los hechos…”.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aunque este no se encontraba presente, entonces de ahí resulta que se tiene por cierto el hecho de que ésta le fue levantada al actor y que él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unado a lo anterior, cabe resaltar que a pesar de que el agente de tránsito levantó el acta de infracción en ausencia del actor, la parte actora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w:t>
      </w:r>
      <w:r>
        <w:rPr>
          <w:rFonts w:cs="Arial Narrow" w:ascii="Arial Narrow" w:hAnsi="Arial Narrow"/>
          <w:sz w:val="27"/>
          <w:szCs w:val="27"/>
        </w:rPr>
        <w:t>(…)</w:t>
      </w:r>
      <w:r>
        <w:rPr>
          <w:rFonts w:cs="Arial Narrow" w:ascii="Arial Narrow" w:hAnsi="Arial Narrow"/>
          <w:bCs/>
          <w:sz w:val="27"/>
          <w:szCs w:val="27"/>
        </w:rPr>
        <w:t xml:space="preserve"> cuyos datos coinciden con los señalados en el acta de infracción, por otro lado, a la parte actora se le retuvo como garantía una placa de circulación, de este modo, el acto combatido incide en su esfera de derechos.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olo ascenso y descenso) debidamente señalado.” (sic);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ya que la autoridad no se hace una explicación precisa y concreta de la supuesta falta administrativa que se le imputa, pues no señala las circunstancias especiales, razones particulares o causas inmediatas que se hayan tenido en consideración para la emisión del acto; es decir, no señala de qué manera se percató de los hechos; de igual manera, omite señalar exactamente el supuesto lugar preciso  en el que supuestamente se encontraba el vehículo de motor estacionado en lugar prohibid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Como parte de su malograda motivación,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el demandado establece: “señal ubicada en el poste de C.F.E frente # 602 de la universidad de la salle”; sin embargo, lo anterior no da la ubicación exacta y precisa de alguna señal oficial de tránsito que indicase en su caso, la prohibición de estacionarse en la validad o en la zona donde acontecieron los hechos y que dice no fue respetada; es decir, el demandado es impreciso en señalar un dato fundamental para determinar si violo o no lo que pudiese estar prohibido en el supuesto señalamiento oficial.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ind w:firstLine="709"/>
        <w:jc w:val="both"/>
        <w:rPr>
          <w:rFonts w:ascii="Arial Narrow" w:hAnsi="Arial Narrow" w:cs="Arial"/>
        </w:rPr>
      </w:pPr>
      <w:r>
        <w:rPr>
          <w:rFonts w:cs="Arial" w:ascii="Arial Narrow" w:hAnsi="Arial Narrow"/>
        </w:rPr>
        <w:t>II.- En zonas o vías públicas identificadas con la señalización respectiva;”</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estacionar vehículo de motor en lugar prohibido (solo ascenso y descenso) debidamente señalado”; </w:t>
      </w:r>
      <w:r>
        <w:rPr>
          <w:rFonts w:cs="Arial Narrow" w:ascii="Arial Narrow" w:hAnsi="Arial Narrow"/>
          <w:sz w:val="27"/>
          <w:szCs w:val="27"/>
        </w:rPr>
        <w:t>más adelante refiere:</w:t>
      </w:r>
      <w:r>
        <w:rPr>
          <w:rFonts w:cs="Arial Narrow" w:ascii="Arial Narrow" w:hAnsi="Arial Narrow"/>
          <w:i/>
          <w:sz w:val="27"/>
          <w:szCs w:val="27"/>
        </w:rPr>
        <w:t xml:space="preserve"> “Señal ubicad en el poste de la C.F.E frente # 602 de la universidad de la salle.” (sic)</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o anterior es así, en virtud de que en el acta de infracción el agente de tránsito no describe de manera circunstanciada los hechos que constituyen la conducta, ya que jamás especifica la ubicación de donde se encontraba estacionado el vehículo, es decir, si era hacia la acera del lado derecho o del izquierdo; y, tampoco expresa si el área donde supuestamente se encontraba estacionado el vehículo, está delimitada o marcada en el piso o con algún señalamiento colocado sobre la banqueta o en algún otro lugar. De ahí resulta que es insuficiente la señal que se dice está ubicada en el poste de la Comisión Federal de Electricidad frente al número 602 seiscientos dos de la Universidad de la Salle, para determinar la prohibición para estacionar un vehículo, amén de que se desconoce el contenido de ese señalamiento. . .</w:t>
      </w:r>
      <w:r>
        <w:rPr>
          <w:rFonts w:cs="Arial" w:ascii="Arial Narrow" w:hAnsi="Arial Narrow"/>
          <w:sz w:val="27"/>
          <w:szCs w:val="27"/>
        </w:rPr>
        <w:t xml:space="preserve">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04 cuatro de mayo del año 2018 dos mil dieciocho</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cumplir con este fallo. . . . .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mayo del año 2018 dos mil dieciocho, por las razones lógicas y jurídicas expresadas en el cuarto considerando de esta sentenci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Dependencia competente para que a la parte actora se le haga la devolución </w:t>
      </w:r>
      <w:r>
        <w:rPr>
          <w:rFonts w:cs="Arial" w:ascii="Arial Narrow" w:hAnsi="Arial Narrow"/>
          <w:sz w:val="27"/>
          <w:szCs w:val="27"/>
          <w:lang w:val="es-MX"/>
        </w:rPr>
        <w:t xml:space="preserve">de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DE AGOSTO DE 2018, DICTADA EN EL EXPEDIENTE 0877/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24:00Z</dcterms:created>
  <dc:creator>usuario</dc:creator>
  <dc:description/>
  <cp:keywords/>
  <dc:language>en-US</dc:language>
  <cp:lastModifiedBy>Teresa Alferez</cp:lastModifiedBy>
  <cp:lastPrinted>2017-09-11T08:54:00Z</cp:lastPrinted>
  <dcterms:modified xsi:type="dcterms:W3CDTF">2018-09-26T19:17:00Z</dcterms:modified>
  <cp:revision>7</cp:revision>
  <dc:subject/>
  <dc:title/>
</cp:coreProperties>
</file>